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по работ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МОУ «СОШ №3г.Зеленокумс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именование образовательного учрежд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инансовой грамотно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2 – 2023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О ответственного за проведение работы по финансовой грамотности в школе   Саркисян Р 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ичие приказа о назначение ответственного за проведение работы по финансовой грамотности в школе -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личие плана работы по финансовой грамотности в школе (приложить план работы на год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хождение курсов по финансовой грамот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ая грамотность как   отдельный предмет не преподаетс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зучается в курсах предметов обществознания</w:t>
      </w:r>
      <w:r>
        <w:rPr/>
        <w:t xml:space="preserve"> и кружковой деятельности</w:t>
      </w:r>
    </w:p>
    <w:tbl>
      <w:tblPr>
        <w:tblW w:w="10774" w:type="dxa"/>
        <w:jc w:val="left"/>
        <w:tblInd w:w="-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615"/>
        <w:gridCol w:w="4044"/>
        <w:gridCol w:w="1556"/>
        <w:gridCol w:w="211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ур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хождения курсов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а И В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методика преподавания финансовой грамотности различным категориям обучающихся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инансовая грамотность в истории»                            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кисян  Р С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етодика преподавания модулей образовательной программы финансовой грамотности для детей среднего школьного возраста» СКИРО и ПР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Л В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методика преподавания финансовой грамотности различным категориям обучающихся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дагоги, преподающие финансовую грамотность в школе (кружковая деятельность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3"/>
        <w:gridCol w:w="1701"/>
        <w:gridCol w:w="1984"/>
        <w:gridCol w:w="21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предмет, преподаваемый в школ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кися Рамело Суре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, общест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ель Ольг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, общест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Окса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7 19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Изучение основ финансовой грамотности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рамках изучения учебного предмета обществознание 5-11 к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указать предметы, класс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рамках внеурочной деятельности ( кружки 10кл,4в кл,5г)-61 че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названия кружков, класс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на факультативах, элективных курсах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____________0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названия, класс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Мероприятия с учащимися: </w:t>
      </w:r>
    </w:p>
    <w:tbl>
      <w:tblPr>
        <w:tblW w:w="105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38"/>
        <w:gridCol w:w="163"/>
        <w:gridCol w:w="2216"/>
        <w:gridCol w:w="3048"/>
        <w:gridCol w:w="276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ероприятия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2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. тур олимпиады по  грамотности для  обучающихся 8 класс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зачет по финансовой грамотности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учени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о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очный этап муниципального чемпионата по финансовой грамотнос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кисян Р С -жюр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.202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СКИРО ПК и ПРО онлайн-семинар «Организационный онлайн-семинар по вопросам проведения олимпиады по финансовой грамотности для обучающихся начальной школы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О С, Шевченко Л.В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социальная акция "Накопить или потратить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ов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1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углый стол на тему: «Положительные и отрицательные аспекты кредитования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В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1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крытое заседание кружка по финансовой грамотности  в Точке Роста занятие «Юные финансисты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 ОС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7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2"/>
      </w:tblGrid>
      <w:tr>
        <w:trPr/>
        <w:tc>
          <w:tcPr>
            <w:tcW w:w="765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астие в мероприятиях, рекомендованных МО СК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005"/>
        <w:gridCol w:w="1873"/>
        <w:gridCol w:w="1878"/>
        <w:gridCol w:w="1690"/>
        <w:gridCol w:w="1862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 участника учащегос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учител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нлайн-уроках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й грамот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ен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есс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уроки с сентября по 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 урок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 к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мель О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ёва И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Р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сертифик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ь простых правил, чтобы не иметь проблем с долгам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чел 8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ёва И В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ады: как сохранить и приумножит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чел 8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ёва И В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еньгами на "Ты" или Зачем быть финансово грамотным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уч.9а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ёва И В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нужно знать про инфляцию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чел 9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ёва И В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реформ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10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-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ёва И В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ады: как сохранить и приумножит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чел 9 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ёва И В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ь простых правил, чтобы не иметь проблем с долгам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уч 8а к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а И В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еньгами на "Ты" или Зачем быть финансово грамотным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 9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ёва И В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еньгами на "Ты" или Зачем быть финансово грамотным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ел 9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ёва И В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ы: как сохранить и приумножит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уч 9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а И В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ертифика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еньгами на "Ты" или Зачем быть финансово грамотным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 23че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ёва И В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ить и зарабатывать банковской карто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чел9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ёва И В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страхования и пять важных советов, которые тебе помогу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чел 9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ёва И В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 креди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ел 11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 О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ертифика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страхования и пять важных советов, которые тебе помогу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 11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ёва И В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еньгами на "Ты" или Зачем быть финансово грамотным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чел.10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 О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ертифика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еньгами на "Ты" или Зачем быть финансово грамотным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 8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 О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ертифика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нлайн-уроках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й грамот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ен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есс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уроки с сентября по 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 урок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 к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мель О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ёва И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Р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сертификатов</w:t>
            </w:r>
          </w:p>
        </w:tc>
      </w:tr>
      <w:tr>
        <w:trPr>
          <w:trHeight w:val="6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еньгами на "Ты" или Зачем быть финансово грамотным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ёва И В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жа и основы финансирова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чел 11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ёва И В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еньгами на "Ты" или Зачем быть финансово грамотным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 О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ертифика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й финансовый пла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 -20 че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ёва И В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про креди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 -23 че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ёва И В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ады: как сохранить и приумножит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в  17 че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ёва И В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и. Что должен знать начинающий инвесто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ёва И В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ие монет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ёва И В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ь простых правил, чтобы не иметь проблем с долгам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-21че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ёва И В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бука страхования и пять важных советов, которые тебе помогу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б-16 че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ёва И В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чать свой бизне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-23 че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ёва И В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инвестиров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  -19 че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ёва И В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ады: как сохранить и приумножит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 -21че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ёва И В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чать свой бизне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-24че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ёва И В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реформ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 – 17 че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Р С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ь простых правил, чтобы не иметь проблем с долгам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 -19 че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ёва И В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научно-практической конференции «Финансовое образование: опыт, инновации,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возможности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 сбережен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-24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,7,8,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ёва ИВ, Саркисян 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санова А 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мель О 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о Всероссийской олимпиаде по финансовой грамот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1 мар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нлайн-олимпиада по финансовой грамотности (Учи.Р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9 к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ёва 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кисян Р 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дарственное письмо Платформы Учи.ру за успешное выступление учеников </w:t>
            </w:r>
          </w:p>
        </w:tc>
      </w:tr>
      <w:tr>
        <w:trPr>
          <w:trHeight w:val="12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о «Всероссийской олимпиаде  по финансовой грамотности, финансовому рынку и защите прав потребителей финансовых услуг ФИНАТЛОН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 межрегиональном конкурсе  «Учимся финансовой грамоте на ошибках и успехах литературных героев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тестирова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овой грамот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ый ежегодный Всероссийский онлайн-зачет по финансовой грамотнос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0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ёва 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кисян Р 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 в конкурсе сценариев «Финансовые истории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еля финансовой грамот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детей и молодежи 20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4-14.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0 к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ёва ИВ, Саркисян 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санова А 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мель О 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е онлайн- уроки            « Финансовая безопасность»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 марта-4 апре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ёва 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кисян Р 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нлайн- конкурсах по финансовой грамот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учающихся детей-инвалид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ада по финансовой гр               на сайте Учи.р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галева М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енко 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ёва И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в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>
          <w:trHeight w:val="50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мероприят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-олимпиада: "Азбука финансов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кова Мари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мель О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место</w:t>
            </w:r>
          </w:p>
        </w:tc>
      </w:tr>
      <w:tr>
        <w:trPr>
          <w:trHeight w:val="40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-олимпиада: "Знатоки финансовой грамотности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шляева Алё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мель О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место</w:t>
            </w:r>
          </w:p>
        </w:tc>
      </w:tr>
      <w:tr>
        <w:trPr>
          <w:trHeight w:val="40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Финансовая безопасность личности в сети Интерне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ёва ИВ, Саркисян 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санова А Ю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ачест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,6,8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кисян Р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ёва И 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59:00Z</dcterms:created>
  <dc:creator>Любовь</dc:creator>
  <dc:description/>
  <cp:keywords/>
  <dc:language>en-US</dc:language>
  <cp:lastModifiedBy>Admin</cp:lastModifiedBy>
  <dcterms:modified xsi:type="dcterms:W3CDTF">2023-07-10T22:28:00Z</dcterms:modified>
  <cp:revision>4</cp:revision>
  <dc:subject/>
  <dc:title/>
</cp:coreProperties>
</file>