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ной работе по профессиональной ориентации учащихся школ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У «СОШ № 3 г. Зеленокумс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астие в профориентации и помощь учащимся в обоснованном выборе профессии – одна из важнейших сторон работы школы. Работа в данном направлении ведется во взаимодействии социальных институтов: школы, психологической службы, общественных организаций, предприятий города, различных учебных заведени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гласно Программам и планам воспитательной работы с учащимися, классные руководители осуществляют поиск, сбор и хранение информации по профессиям, проводят тематические классные часы, индивидуальные беседы по профессиональной ориентации учащихся, встречи с представителями разных профессий, семинары с элементами дискуссии «Мастера своего дела». В 9-х классах проведены классные часы, беседы на темы: «Профессии, которые мы выбираем», «И каждой профессии слава и честь», «Хочу, могу, надо» и др.  В рамках школьной здоровьесберегающей программы классными руководителями систематически проводятся классные часы, на которых изучаются взаимосвязи между здоровьем человека и профессиональной деятельность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изуются экскурсии на предприятия города (молзавод, хлебзавод,   редакцию газеты «Панорама нашей жизни», «Советский КЦСОН», «Ставрополькоммунэлектро» и др.), в Духовно-просветительский центр «Ковчег», МУЗ «Советская больница», в/ч 5588. Учителя-предметники проводят эвристические сочинения на тему выбора профессии, где учащиеся раскрывают своё видение определённых профессий, оценивают степень соответствия своих психологических особенностей выбранной ими профессии. В рамках профориентационной деятельности проводятся встречи с представителями и преподавателями таких учебных заведений, как: СГПИ,  СтМУ, Аграрной академии, медицинского колледжа г. Будённовска, педагогического колледжа г. Ессентуки и др. Планируется провести в рамках профориентационного самоопределения учащихся общешкольные мероприятия по направлениям: «Служу России», «На страже здоровья человека», где будут представлены презентации данных професс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этом учебном году во всероссийском проекте «Билет в будущее» приняли участие 96 учащихся 8 – 11- х классов.  Школьники смогли не только посмотреть занятия о профессиях, но и показать свои знания по «любимым» предметам, выявить уровень знаний  и способностей по другим областям знаний, что может повлиять на выбор профессии в будущ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обенностью работы школьного психолога по вопросам профориентации школьников является не столько получение информации об учащихся, сколько стимулирование их к размышлению о собственных перспективах личностного и профессионального самоопределения. Психолог в своей работе использует следующие методы: наблюдение, анкетирование, тестирование, беседы, профориентационные игры, психологическое просвещение. Кроме этого, использует как групповую, так и индивидуальную диагностики. Из групповых методик были проведены такие, как: тест интеллекта, тест специальных способностей, анкета интересов подростков, методика самоопределения самооценки, графические проективные методики. Основной индивидуальной методикой является цветовой тест М. Люшера, который был проведён с учащимися 7-х, 9-х, 11-х (по жел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того чтобы составить общее представление о способностях и особенностях учащихся 9-х классов, психологом школы был проведён дифференциально-диагностический опросник Е.И. Климова. С его помощью  определены наиболее подходящие для учащихся типы профессий по предмету труда. По результатам проведённых диагностик психологом были даны рекомендации классным руководителям, учащимся и их родителям по реализации способностей школьников к определенным видам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иблиотекарем школы были проведены беседы: «Лабиринт профессий» (для учащихся  9 – 11 классов), «Выбор выпускника» (для 11 классов); выставка «Все работы хороши»; учебно-познавательная игра «Мир профессий» (для 9 классов) с помощью учителей технологии, что дало возможность расширить познания о некоторых профессиях, выявить качества, необходимые для самоопределения в выборе будущей профе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мероприятий по реализации программы профильного обучения с учителями, учащимися и их родителями изучена нормативно-правовая база по профильному обучению, изучены учебные и профессиональные потребности учащихся и желания родителей в получении образования и профессионального определения дете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запросами учащихся на протяжении 6 лет старшее звено школы ведёт обучение по профилям: естественно-научный,  универсальный, универсальный с социально-педагогическим направлением. Ежегодно на основании учебных планов разрабатываются индивидуальные учебные планы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я ежегодно проводимая работа в школе даёт возможность выпускникам успешно сдавать выпускные экзамены и успешно поступать в ВУЗы и другие учебные заведения страны, выбрав профессию по  жел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УВР                                                              Н. И. Мымрикова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7:29:00Z</dcterms:created>
  <dc:creator>Sam</dc:creator>
  <dc:description/>
  <cp:keywords/>
  <dc:language>en-US</dc:language>
  <cp:lastModifiedBy>acerPC</cp:lastModifiedBy>
  <cp:lastPrinted>2009-07-13T14:43:00Z</cp:lastPrinted>
  <dcterms:modified xsi:type="dcterms:W3CDTF">2023-04-03T13:35:00Z</dcterms:modified>
  <cp:revision>6</cp:revision>
  <dc:subject/>
  <dc:title/>
</cp:coreProperties>
</file>