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по обеспечению безопасности при поступлении угроз по телефо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вам угрожают по телефону, рекомендуем следующее: </w:t>
        <w:br/>
        <w:tab/>
        <w:t>- снимая трубку, не называйте себя и не повторяйте ваш номе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икогда не рассказывайте ничего о себе и не говорите, что вы единственный, кто находится в помещении (квартир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если у вас установлен автоответчик, не записывайте своего имени и номера телефона и не говорите, что вас нет дома или что вы в отпуске. Автоответчик должен сообщать только то, что в данный момент вы не можете подойти к телефону;</w:t>
        <w:br/>
        <w:tab/>
        <w:t xml:space="preserve">- если звонящий спрашивает ваше имя и номер телефона, спросите, кто именно и какой номер телефона его интересует, а в ответ скажите - туда или не туда он попа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позаботьтесь о том, чтобы и другие члены вашей семьи придерживались этого поряд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постарайтесь записать разговор. Запись угрозы может быть представлена правоохранительным органам для проведения необходимых по защите мероприят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прежде всего, следует выяснить причины и мотивы угрозы, уяснить, чем вас конкретно пытаются шантажировать: в начале разговора и в последующем стремитесь показать, что сообщаемые звонящим сведения воспринимаются как недоразумение и вас не волнуют. В таком случае звонящий может коснуться, содержания, источников получения информации и т.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днако когда компрометирующая информация имеет серьезный характер, постарайтесь познакомиться с ее полным содержанием. Нередко звонящий пытается передать нечто на словах, не подтверждая в последующем документально. Ваша позиция при этом должна быть твердой: «До тех пор пока я не увижу информацию в полном объеме, продолжать разговор не намерен». Важно увидеть копию документа, а не реферированный материал. Не зная, насколько полной информацией располагает звонящий, вы, даже выполнив его условия, можете через некоторое время снова встретиться с ним и по тому же повод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также выяснить, перед кем вас хотят скомпрометировать. Поэтому нужно прямо спрашивать: «Кому вы намерены передать эти материалы в случае моего отказа?». На данный вопрос необходимо получить конкретный ответ. Это позволит вам заявить, что этому человеку он может передавать данные материалы и что вас не следует больше беспокоить. Если ответ не получен, постарайтесь выяснить, когда материалы будут переданы. Исходя из этого, можно решить, что следует предпринять в оставшееся время. Получив исходную информацию и оценив ее, принимайте решение. Можно попросить время на размышл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получен положительный ответ, продумайте спокойно, как можно избежать нежелательных последствий, посоветуйтесь. Попробуйте спокойно оценить, что вы теряете, если звонящий в ответ на отказ реализует свою угрозу. При этом надо помнить, что некоторая информация о прошлом имеет свойство обесцениваться, а также о том, что информация может быть ложной. Наверняка согласие с этим человеком вас еще больше скомпрометирует. Поэтому лучше отказаться от сделки, чем приобрести еще более серьезную угрозу собственной безопасности в будущ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ое внимание следует обратить на выяснение сведений о собеседнике. Обращайте внимание на все дета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междугородним или местным был звонок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с чего начал разговор ваш собеседник, представился ли он, спросил, с кем говорит или начал сразу угрожат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манера речи - спокойная и уверенная, невнятная и бессвязная, вежливая или непристойная, озлобленная или равнодушная, эмоциональная или бесцветная; </w:t>
        <w:br/>
        <w:tab/>
        <w:t xml:space="preserve">- характеристики голоса - тембр, громкость, хриплый, явно нетрезвый, быстрая или медленная речь, внятная или нет, с заиканием, с акцентом, дефектами реч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наличие посторонних шумов, сопровождавших разговор, транспорта (поезда, автомашины, гула метро), уличного шума, телефонных разговоров, другого голоса, подсказывающего, что говорит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в случае невозможности зафиксировать телефонный разговор с помощью технических средств сразу же после поступления угрозы запишите все, что вы услышали по телефон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ступившей угрозе информируйте своего руководителя и правоохранительные органы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13:00Z</dcterms:created>
  <dc:creator>OvchinnikovIS</dc:creator>
  <dc:description/>
  <cp:keywords/>
  <dc:language>en-US</dc:language>
  <cp:lastModifiedBy>RePack by Diakov</cp:lastModifiedBy>
  <dcterms:modified xsi:type="dcterms:W3CDTF">2023-04-10T23:16:00Z</dcterms:modified>
  <cp:revision>3</cp:revision>
  <dc:subject/>
  <dc:title/>
</cp:coreProperties>
</file>